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8 мая 2017 года                                                                                             № 9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утверждении  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ого воз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,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Шабуров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ёй 136 Бюджетного кодекса Российской Федерации, руководствуясь постановлением Правительства Челябинской области от 15.07.2015 г. № 345- 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2017 год», Уставом Шаб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змеры денежного вознаграждения главы, председателя Совета депутатов Шабуровского сельского поселения.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распространяется на правоотношения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ключить в реестр нормативных правовых ак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 мая 2017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выборные должности в органах местного самоуправления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 денежного вознаграждения лиц, замещающих выборные должности в органах местного самоуправления Шабуровского сельского поселения (в рублях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бур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1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Шабур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буровского сельского поселения:                  А.В. Релин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7:00Z</dcterms:created>
  <dc:creator>*****</dc:creator>
  <dc:description/>
  <dc:language>en-US</dc:language>
  <cp:lastModifiedBy>user</cp:lastModifiedBy>
  <cp:lastPrinted>2017-05-19T13:14:00Z</cp:lastPrinted>
  <dcterms:modified xsi:type="dcterms:W3CDTF">2017-05-25T03:27:00Z</dcterms:modified>
  <cp:revision>2</cp:revision>
  <dc:subject/>
  <dc:title/>
</cp:coreProperties>
</file>